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25-1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病床、药柜、除颤仪等设备采购项目（二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同包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8-04T07:27:03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8B26F61646C68EF83C14D51A9A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VmOTE2M2JhNGUxNTRlYjM2YjliMjgxNTA4ODk3ZmQiLCJ1c2VySWQiOiI4MDQ2NTkwNTUifQ==</vt:lpwstr>
  </property>
  <property fmtid="{D5CDD505-2E9C-101B-9397-08002B2CF9AE}" pid="5" name="commondata">
    <vt:lpwstr>commondata</vt:lpwstr>
  </property>
</Properties>
</file>