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5-025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福建省龙岩监狱病床、药柜、除颤仪等设备采购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合同包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Administror</cp:lastModifiedBy>
  <cp:lastPrinted>2023-06-05T09:33:00Z</cp:lastPrinted>
  <dcterms:modified xsi:type="dcterms:W3CDTF">2025-07-23T01:02:26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C8B26F61646C68EF83C14D51A9A0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Y1YjUxMjIyZWRhNTNkNjVmNjk4ZDc1MTc5MjA2ZDciLCJ1c2VySWQiOiIyMzY4MDYzMDkifQ==</vt:lpwstr>
  </property>
  <property fmtid="{D5CDD505-2E9C-101B-9397-08002B2CF9AE}" pid="5" name="commondata">
    <vt:lpwstr>commondata</vt:lpwstr>
  </property>
</Properties>
</file>