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武平生态环境局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YDGZB-2025-013</w:t>
      </w:r>
      <w:r>
        <w:rPr>
          <w:rFonts w:ascii="仿宋" w:hAnsi="仿宋" w:cs="仿宋" w:eastAsia="仿宋"/>
          <w:b/>
          <w:sz w:val="28"/>
          <w:szCs w:val="28"/>
        </w:rPr>
        <w:t>项目名称：龙岩市武平生态环境局桃溪河（河口桥）断面水质自动监测站运维采购项目</w:t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3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3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3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23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17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2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6-24T06:58:5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E669724F4AC385309E7DA14807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lN2I0ZDBhMmRjZWRhNzg4Yzk1MjFlNDk1NzJkNGEiLCJ1c2VySWQiOiI4MDQ2NTkwNTUifQ==</vt:lpwstr>
  </property>
  <property fmtid="{D5CDD505-2E9C-101B-9397-08002B2CF9AE}" pid="5" name="commondata">
    <vt:lpwstr>commondata</vt:lpwstr>
  </property>
</Properties>
</file>