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龙岩市连城生态环境局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YDGZB-2025-019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连城县县级以上集中式饮用水源地自动监测站委托运维项目</w:t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合同包</w:t>
            </w:r>
            <w:r>
              <w:rPr>
                <w:sz w:val="24"/>
              </w:rPr>
              <w:t xml:space="preserve">1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4-06-26T15:44:00Z</cp:lastPrinted>
  <dcterms:modified xsi:type="dcterms:W3CDTF">2025-06-09T06:55:34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D7145BE2240539DB5E220F1C72F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Y3ZWY0Mzc5YjA3MTZjMGM0MjBhZjQzNWFkZDliYTUiLCJ1c2VySWQiOiI4MDQ2NTkwNTUifQ==</vt:lpwstr>
  </property>
  <property fmtid="{D5CDD505-2E9C-101B-9397-08002B2CF9AE}" pid="5" name="commondata">
    <vt:lpwstr>commondata</vt:lpwstr>
  </property>
</Properties>
</file>