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5-018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办公家具定点配送服务采购项目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合同包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4"/>
              </w:rPr>
              <w:t xml:space="preserve">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5-06-09T01:25:43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356C01E1E4904B36DBCADD820CEE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1Y2M3YzAyODExZmU1YTc1Njc0Y2I5YmVmYWRjM2EiLCJ1c2VySWQiOiI4MDQ2NTkwNTUifQ==</vt:lpwstr>
  </property>
  <property fmtid="{D5CDD505-2E9C-101B-9397-08002B2CF9AE}" pid="5" name="commondata">
    <vt:lpwstr>commondata</vt:lpwstr>
  </property>
</Properties>
</file>