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龙岩新叶工贸有限责任公司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5-016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龙岩新叶工贸有限责任公司线槽轨道改造采购项目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" w:leader="none"/>
              </w:tabs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5-05-15T02:15:09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356C01E1E4904B36DBCADD820CE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zYzFjYTgzNTUwNDRjNzExNTE1OGNmOTZkMjM5ZjUiLCJ1c2VySWQiOiI4MDQ2NTkwNTUifQ==</vt:lpwstr>
  </property>
  <property fmtid="{D5CDD505-2E9C-101B-9397-08002B2CF9AE}" pid="5" name="commondata">
    <vt:lpwstr>commondata</vt:lpwstr>
  </property>
</Properties>
</file>