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市上杭生态环境局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YDGZB-2025-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1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名称：上杭县旧县河美丽河湖建设实施方案及申报材料编制项目</w:t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4-06-26T15:44:00Z</cp:lastPrinted>
  <dcterms:modified xsi:type="dcterms:W3CDTF">2025-04-14T03:00:56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D7145BE2240539DB5E220F1C72F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3ZWY0Mzc5YjA3MTZjMGM0MjBhZjQzNWFkZDliYTUiLCJ1c2VySWQiOiI4MDQ2NTkwNTUifQ==</vt:lpwstr>
  </property>
  <property fmtid="{D5CDD505-2E9C-101B-9397-08002B2CF9AE}" pid="5" name="commondata">
    <vt:lpwstr>commondata</vt:lpwstr>
  </property>
</Properties>
</file>