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新叶工贸有限责任公司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12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新叶工贸有限责任公司滚筒输送机和安检机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3-24T08:23:40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Y2M3YzAyODExZmU1YTc1Njc0Y2I5YmVmYWRjM2EiLCJ1c2VySWQiOiI4MDQ2NTkwNTUifQ==</vt:lpwstr>
  </property>
  <property fmtid="{D5CDD505-2E9C-101B-9397-08002B2CF9AE}" pid="5" name="commondata">
    <vt:lpwstr>commondata</vt:lpwstr>
  </property>
</Properties>
</file>