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04-2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执法执勤车辆维修与保养服务采购项目（三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2-20T01:20:06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1Y2M3YzAyODExZmU1YTc1Njc0Y2I5YmVmYWRjM2EiLCJ1c2VySWQiOiI4MDQ2NTkwNTUifQ==</vt:lpwstr>
  </property>
  <property fmtid="{D5CDD505-2E9C-101B-9397-08002B2CF9AE}" pid="5" name="commondata">
    <vt:lpwstr>commondata</vt:lpwstr>
  </property>
</Properties>
</file>