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5-004-1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执法执勤车辆维修与保养服务采购项目（二次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5-02-07T07:23:29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356C01E1E4904B36DBCADD820CEE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IzYzFjYTgzNTUwNDRjNzExNTE1OGNmOTZkMjM5ZjUiLCJ1c2VySWQiOiI4MDQ2NTkwNTUifQ==</vt:lpwstr>
  </property>
  <property fmtid="{D5CDD505-2E9C-101B-9397-08002B2CF9AE}" pid="5" name="commondata">
    <vt:lpwstr>commondata</vt:lpwstr>
  </property>
</Properties>
</file>