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龙岩新叶工贸有限责任公司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4-027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目名称：龙岩新叶工贸有限责任公司货梯采购项目</w:t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14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2024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4-09-23T08:34:19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9E669724F4AC385309E7DA14807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